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84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ao lado do imóvel nº 561, da Rua Professor Manoel Cerqueira Leite, esquina com a Avenida Rômulo Sgobbi, no Bairro Jardim Roberto Selmi Dei, setor 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3:21:00Z</cp:lastPrinted>
  <dcterms:modified xsi:type="dcterms:W3CDTF">2000-04-18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