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0182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uma árvore da espécie “Alfineiro”, localizada defronte ao imóvel de nº 200, da Rua Maestro José Tescari, no Bairro Jardim Floridiana, desta cidade, pois a mesma encontra-se infestada por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2:31:00Z</cp:lastPrinted>
  <dcterms:modified xsi:type="dcterms:W3CDTF">2000-04-18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