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8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confluência da Rua João Silveira com a Avenida 03, no Bairro Vila Biagion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No local existe uma irregularidade no piso asfáltico, concentrando-se grande quantidade de água fluvial e após alguns dias a mesma passa a exalar fortes odores, causando mal estar para os moradores mais próxim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7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12:21:00Z</cp:lastPrinted>
  <dcterms:modified xsi:type="dcterms:W3CDTF">2000-04-18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