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80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regularizar os dias de varrição pública da Rua Augusto Moreira e Avenida Milton Candido de Souza, no Bairro Vila Ferroviária, desta cidade, pois segundo alguns moradores, tal fato não vem ocorrendo com regular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2:14:00Z</cp:lastPrinted>
  <dcterms:modified xsi:type="dcterms:W3CDTF">2000-04-18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