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bidi w:val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center"/>
        <w:rPr/>
      </w:pPr>
      <w:r>
        <w:rPr>
          <w:rFonts w:ascii="Arial" w:hAnsi="Arial"/>
          <w:sz w:val="24"/>
        </w:rPr>
        <w:t xml:space="preserve">INDICAÇÃO NÚMERO    </w:t>
      </w:r>
      <w:r>
        <w:rPr>
          <w:rFonts w:ascii="Arial" w:hAnsi="Arial"/>
          <w:b/>
          <w:sz w:val="32"/>
        </w:rPr>
        <w:t>0172 / 00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>AUTOR: Vereador JURANDI REIS DE OLIVEIRA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hanging="0"/>
        <w:jc w:val="left"/>
        <w:rPr/>
      </w:pPr>
      <w:r>
        <w:rPr/>
        <w:t>Araraquara,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_</w:t>
        <w:tab/>
        <w:t xml:space="preserve">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993" w:leader="none"/>
        </w:tabs>
        <w:bidi w:val="0"/>
        <w:jc w:val="both"/>
        <w:rPr/>
      </w:pPr>
      <w:r>
        <w:rPr>
          <w:sz w:val="26"/>
        </w:rPr>
        <w:tab/>
        <w:tab/>
        <w:tab/>
        <w:tab/>
        <w:t xml:space="preserve">Indico à Mesa, satisfeitas as formalidades regimentais, seja oficiado ao senhor Prefeito Municipal, fazendo-lhe sentir    a necessidade de entrar em entendimentos com o departamento competente, no sentido de passar a máquina motoniveladora, em todas ruas e avenidas do Bairro Jardim Acapulco, desta cidade.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26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6"/>
        </w:rPr>
        <w:t>Sala de sessões, 05 de abril de 2000.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JURANDI    REIS    DE    OLIVEIRA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Vereador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dineKirnberg" w:hAnsi="AdineKirnberg"/>
          <w:sz w:val="16"/>
        </w:rPr>
      </w:pPr>
      <w:r>
        <w:rPr>
          <w:rFonts w:ascii="AdineKirnberg" w:hAnsi="AdineKirnberg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                  </w:t>
      </w: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neKirnber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dineKirnberg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284" w:hanging="0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34</Characters>
  <CharactersWithSpaces>8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1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