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70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– CPFL, no sentido de que seja estudada a possibilidade de estender a rede de energia elétrica dotada de iluminação pública na Estrada Particular, do Loteamento Recreio Campestre – IDANORMA, desta cidade. Anexo, abaixo-assinado dos moradores e croquí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 xml:space="preserve">                        </w:t>
      </w:r>
      <w:r>
        <w:rPr>
          <w:b/>
        </w:rPr>
        <w:t>JOSÉ CARLOS PORSANI</w:t>
      </w:r>
    </w:p>
    <w:p>
      <w:pPr>
        <w:pStyle w:val="Heading3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Lr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