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67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dar continuidade a pavimentação asfáltica na Avenida Dom Carlos Carmelo, nº 491 – Residencial Riacho Doce, no Jardim Botânico, desta cidade. Conforme abaixo-assinado anexo, os moradores afirmam já terem pago o asfalt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firstLine="2835"/>
        <w:rPr/>
      </w:pPr>
      <w:r>
        <w:rPr/>
        <w:t>JOSÉ CARLOS PORSANI</w:t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2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