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169    /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ab/>
        <w:t xml:space="preserve">Indico à Mesa, satisfeitas as formalidades regimentais, seja oficiado ao senhor Prefeito Municipal, fazendo-lhe sentir a necessidade de entrar em entendimentos com a Companhia Paulista de Força e Luz – CPFL, no sentido de que seja estudada a possibilidade da substituição por mais longos, os atuais braços de iluminação pública também com a colocação de lâmpadas mais potentes, na Rua Tupí, no trecho compreendido entre as Avenidas Dr. João Pires de Camargo e Professor Virgílio Abranches Quintão, no Bairro Santa Angelina, desta cidade, conforme abaixo-assinado dos moradores em anexo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6 de abril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    </w:t>
      </w:r>
      <w:r>
        <w:rPr/>
        <w:t>JOSÉ CARLOS PORSANI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left"/>
        <w:rPr/>
      </w:pPr>
      <w:r>
        <w:rPr/>
        <w:t>Lr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1T1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