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68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694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, no sentido de que seja estudada a possibilidade da colocação de braços e respectivas lâmpadas nos postes já existentes na Rua Fiore Berti, no trecho compreendido entre a Avenida Dr. Renato Santini Jr. e Estrada Particular, do Loteamento Recreio Campestre – IDANORMA, desta cidade. Anexo, abaixo-assinado dos moradores e croquí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      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69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4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