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162 / 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 no sentido de que seja providenciada a colocação de obstáculos    redutores de velocidade na Avenida Antonio de Pádua Corrêa (Av. 21) , na confluência com a Rua Comendador Pedro Morganti (Rua 11), no São José, Bairro d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iniciativa se faz necessária em virtude do fato de que são freqüentes os acidentes de trânsito nesta região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07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