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      0159    /00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UTOR: Vereador VANILDO SANTOS TEIXEIRA TRINDAD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Departamento de Serviços Urbanos - Divisão de Posturas Municipais, no sentido de que seja intimado o proprietário do terreno localizado ao lado do prédio nº 277, da Rua Capitão José Sabino Sampaio, no Bairro Vila Furlan, desta cidade, para que proceda a devida capinação e limpeza, pois o mesmo está infestado de formigas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31 de março de 2000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 xml:space="preserve">                              </w:t>
      </w:r>
      <w:r>
        <w:rPr/>
        <w:t>VANILDO SANTOS TEIXEIRA TRINDADE</w:t>
      </w:r>
    </w:p>
    <w:p>
      <w:pPr>
        <w:pStyle w:val="Heading3"/>
        <w:bidi w:val="0"/>
        <w:ind w:left="567" w:right="-567" w:hanging="0"/>
        <w:rPr/>
      </w:pPr>
      <w:r>
        <w:rPr/>
        <w:t xml:space="preserve">                      </w:t>
      </w:r>
      <w:r>
        <w:rPr/>
        <w:t xml:space="preserve">Vereador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0</Characters>
  <CharactersWithSpaces>59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3-31T15:54:00Z</cp:lastPrinted>
  <dcterms:modified xsi:type="dcterms:W3CDTF">2000-04-04T15:4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