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5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efetuado o replantio de algumas árvores nos estacionamentos existentes no Conjunto Habitacional da Companhia de Desenvolvimento Habitacional Urbano do Bairro Parque Residencial Vale do So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30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4:52:00Z</cp:lastPrinted>
  <dcterms:modified xsi:type="dcterms:W3CDTF">2000-04-04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