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149   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ab/>
        <w:t>Indico à Mesa, satisfeitas as formalidades regimentais, seja oficiado ao senhor Prefeito Municipal, fazendo-lhe sentir a necessidade de entrar em entendimentos com o departamento competente, no sentido de mandar proceder o recapeamento asfáltico da rodovia Araraquara/Guarapiranga, bem como seja estudada a possibilidade de ser construída uma Rotatória na referida rodovia, dando acesso ao Assentamento Bela Vista do Chibarro. Essa medida se faz necessária a fim de facilitar a locomoção das mais de 250 famílias que residem nesse local, reiterando-se assim a indicação número 0471/97, conforme fotocópia em anex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3 de abril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04T1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