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47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mudança de mão de direção na Avenida Alan Kardec, no trecho compreendido entre as Ruas Capitão José Sabino Sampaio e Guarani, no Bairro Vila Furlan, desta cidade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3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 xml:space="preserve">Vereadora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03T14:28:00Z</cp:lastPrinted>
  <dcterms:modified xsi:type="dcterms:W3CDTF">2000-04-04T1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