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  0146      /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a HELENITA TURCI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o Departamento de Serviços Urbanos - Divisão de Posturas Municipais, no sentido de proceder a limpeza debaixo do linhão da Companhia Paulista de Força e Luz – C.P.F.L., localizado na Avenida Jaraguá, no Bairro Jardim Tamoio, desta cidade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3 de abril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  </w:t>
      </w:r>
      <w:r>
        <w:rPr/>
        <w:t>HELENITA TURCI</w:t>
      </w:r>
    </w:p>
    <w:p>
      <w:pPr>
        <w:pStyle w:val="Heading3"/>
        <w:bidi w:val="0"/>
        <w:ind w:left="567" w:right="-567" w:hanging="0"/>
        <w:rPr/>
      </w:pPr>
      <w:r>
        <w:rPr/>
        <w:t xml:space="preserve">                  </w:t>
      </w:r>
      <w:r>
        <w:rPr/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03T13:43:00Z</cp:lastPrinted>
  <dcterms:modified xsi:type="dcterms:W3CDTF">2000-04-04T15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