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142  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mandar limpar a área entre a via expressa em construção e os Conjuntos Habitacionais da Companhia de Desenvolvimento Habitacional Urbano – CDHU (Zenken Nakazato e Elias Jorge Abi Rached Filho), do Parque Residencial Vale do Sol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4 de març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7T17:20:00Z</cp:lastPrinted>
  <dcterms:modified xsi:type="dcterms:W3CDTF">2000-03-28T11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