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141     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 colocado um braço de luz e respectivas lâmpadas, defronte ao prédio de nº 22 da Avenida José Fernandes Monteiro, no Bairro Jardim das Paineiras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4 de març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4T14:12:00Z</cp:lastPrinted>
  <dcterms:modified xsi:type="dcterms:W3CDTF">2000-03-28T1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