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40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, no sentido de limpar com “máquina patrol” a praça existente no Bairro Jardim das Paineiras, desta cidade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4 de març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7T14:29:00Z</cp:lastPrinted>
  <dcterms:modified xsi:type="dcterms:W3CDTF">2000-03-28T1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