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138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reiterando-lhe a indicação nº 0735/97, do vereador que esta subscreve, no sentido de mandar proceder a construção de passeio público, nos seguintes locais do Bairro Jardim Roberto Selmo De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etor II – Passarela localizada na Avenida Dr. Manoel Penteado e Avenida Dr. Edson Baccarin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etor III – Passarela localizada na Avenida Dr. Alziro Zarur e Avenida Dr. Victor de Maria Pelosi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etor IV – Passarela localizada na Avenida Cyro Carneiro Junqueira e Avenida José dos Santos Sev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4 de març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4T13:43:00Z</cp:lastPrinted>
  <dcterms:modified xsi:type="dcterms:W3CDTF">2000-03-28T12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