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36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Considerando que no Município de Araraquara está em vigor a Lei nº 4.413, de 03 de novembro de 1994, que trata de adequação das edificações à pessoas portadoras de deficiência;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Considerando que na aprovação das plantas não está sendo exigido o disposto em lei,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no sentido de determinar ao setor competente, de aprovação de plantas, atender a citada lei para que num breve espaço de tempo os deficientes sejam beneficiad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4 de març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4T16:15:00Z</cp:lastPrinted>
  <dcterms:modified xsi:type="dcterms:W3CDTF">2000-03-28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