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133    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serem intimados os proprietários dos imóveis localizados na Avenida Fortunato Bressan, entre as Avenidas Rolando Tripoli Volpe e Umberto Malavolta, no Bairro Jardim Brasília, desta cidade, a procederem a construção da devida calçad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7 de março de 2000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</w:t>
      </w:r>
      <w:r>
        <w:rPr/>
        <w:t>HELENITA TURC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  </w:t>
      </w: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0-03-28T12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