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      </w:t>
      </w:r>
      <w:r>
        <w:rPr>
          <w:rFonts w:ascii="Arial" w:hAnsi="Arial"/>
          <w:b/>
          <w:sz w:val="32"/>
        </w:rPr>
        <w:t xml:space="preserve"> 0131    /00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plantio de árvores na Avenida Fortunato Bressan, entre as Avenidas Rolando Tripoli Volpe e Umberto Malavolta, no Bairro Jardim Brasília, desta cidade, em toda a sua extens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7 de março de 2000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7T14:39:00Z</cp:lastPrinted>
  <dcterms:modified xsi:type="dcterms:W3CDTF">2000-03-28T12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