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30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estudar a possibilidade de construir sanitários públicos subterrâneos na Praça Major Abel Fortes (Parque Infantil), desta cidade, bem como informar o custo desse empreendimento, reiterando a indicação número 0574/99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8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