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2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na Rua José Marques Pinheiro Filho, no trecho compreendido entre as Avenidas Luiza Helena de Barros e Professor Flamínio Favero, no Bairro Vila Harmonia,   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7:36:00Z</cp:lastPrinted>
  <dcterms:modified xsi:type="dcterms:W3CDTF">2000-03-21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