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      </w:t>
      </w:r>
      <w:r>
        <w:rPr>
          <w:rFonts w:ascii="Times New Roman" w:hAnsi="Times New Roman"/>
          <w:b/>
          <w:sz w:val="32"/>
        </w:rPr>
        <w:t>0124    /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de Serviços Urbanos – Divisão de Parques e Jardins, a fim de que seja estudada a possibilidade de ser efetuada a retirada    de uma árvore existente na Rua Doutor Dario de Mendonça Vasconcellos, defronte ao prédio nº 38, Bairro    Tancredo de Almeida Neves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, 14 de març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1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