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21  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s Chácaras do Recreio Portal das Laranjeiras estão situadas no perímetro urbano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parte dos proprietários possui linhas de telefon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mais de 30 (trinta) proprietários têm interesse em adquirir linhas telefônic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lguns já se inscreveram e foram chamados através de cartas para a instalação de telefone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TELEFÔNICA, a fim de solicitar a expansão de redes para instalação de novos telefones no citado bairro. Essa medida se faz necessária em virtude do bairro nem possuir telefone público (orelhão). Em anexo abaixo-assinado dos proprietári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</w:t>
      </w:r>
      <w:r>
        <w:rPr/>
        <w:t>JOSÉ ROBERTO CARDOZ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7T15:53:00Z</cp:lastPrinted>
  <dcterms:modified xsi:type="dcterms:W3CDTF">2000-03-21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