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120  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de Obras, no sentido de que seja inspecionado o imóvel localizado na Rua 13 de Maio, nºs. 627 e 635, pelo fato do mesmo estar abandonado, colocando em risco os moradores próximos e também os pedestres que passam pelo local, pois as paredes estão com enormes rachaduras, oferecendo muito perigo, principalmente nos dias chuvos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7 de març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7T13:01:00Z</cp:lastPrinted>
  <dcterms:modified xsi:type="dcterms:W3CDTF">2000-03-21T1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