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14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mandar intimar o proprietário do terreno localizado na Rua Major Dario de Carvalho, esquina com a Avenida Bento de Barros, Bairro Vila Xavier, desta cidade, a proceder a limpeza do mesm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9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14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