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    0112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ser providenciado o transporte de alunos, do Condomínio Zenkem Nakazato, para o CER. Prof.a Maria Enaura Malavolta Magalhães, Bairro Parque Residencial Vale do Sol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0 de març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3T12:33:00Z</cp:lastPrinted>
  <dcterms:modified xsi:type="dcterms:W3CDTF">2000-03-14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