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    0113    /00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e 1º Secretário RONALDO NAPELOSO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ab/>
        <w:tab/>
        <w:tab/>
        <w:tab/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Indico à Mesa, satisfeitas as formalidades regimentais, seja oficiado ao senhor Prefeito Municipal, no sentido de enviar a este legislativo para exame, projeto de lei dispondo sobre a remissão dos tributos municipais, referentes ao exercício de 199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    </w:t>
      </w:r>
      <w:r>
        <w:rPr>
          <w:rFonts w:ascii="Arial" w:hAnsi="Arial"/>
          <w:sz w:val="24"/>
        </w:rPr>
        <w:t>Sala de sessões, 13 de março de 2000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Vereador e 1º Secretário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16"/>
        </w:rPr>
        <w:t>Cas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2</Words>
  <Characters>0</Characters>
  <CharactersWithSpaces>527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3-13T15:40:00Z</cp:lastPrinted>
  <dcterms:modified xsi:type="dcterms:W3CDTF">2000-03-14T12:5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