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104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ROBERTO CARDOZ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realizado o complemento da pavimentação asfáltica no final da Avenida Jacob Jorge Abi Rached, na confluência da Rua Salvador de Cápua, no III Distrito Industrial de Araraquara. Essa medida se faz necessária em virtude deste trecho de aproximadamente 60 metros prejudicar o acesso as indústrias ali existentes, além de melhorar o aspecto do local.</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3 de març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OSÉ ROBERTO CARDOZO</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3T12:30:00Z</cp:lastPrinted>
  <dcterms:modified xsi:type="dcterms:W3CDTF">2000-03-14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