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101   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NILDO SANTOS TEIXEIRA TRINDAD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que seja passada a máquina motoniveladora, na área pública vizinha ao Bairro Jardim Botânico localizada na Avenida Tatsumi Takizawa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</w:t>
      </w:r>
      <w:r>
        <w:rPr>
          <w:rFonts w:ascii="Arial" w:hAnsi="Arial"/>
          <w:sz w:val="24"/>
        </w:rPr>
        <w:t>Sala de sessões, 29 de fevereir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      </w:t>
      </w: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01T14:17:00Z</cp:lastPrinted>
  <dcterms:modified xsi:type="dcterms:W3CDTF">2000-03-03T12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