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  </w:t>
      </w:r>
      <w:r>
        <w:rPr>
          <w:rFonts w:ascii="Arial" w:hAnsi="Arial"/>
          <w:b/>
          <w:sz w:val="32"/>
        </w:rPr>
        <w:t>0102    / 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Centro de Zoonoses do Município, a fim de que seja estudada a possibilidade de as multas provenientes das penalidades impostas pelo Centro de Zoonoses sejam recebidas no local onde os animais ficam retidos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iniciativa se faz necessária em virtude do fato de que a exigência do recolhimento da multa em agências bancárias tem causado inúmeros transtornos aos proprietários de animais, já que, para muitos destes, os horários das agências bancárias são incompatíveis com a jornada    de trabalho dos donos de animais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13 de março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3</Characters>
  <CharactersWithSpaces>9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