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100  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proceder reparos na pavimentação asfáltica na Avenida Tatsumi Takizawa, no Bairro Jardim Botânico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Sala de sessões, 29 de feverei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01T14:16:00Z</cp:lastPrinted>
  <dcterms:modified xsi:type="dcterms:W3CDTF">2000-03-03T12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