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98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colocar canaletas de concreto, no cruzamento da Rua Vicente Satriani com a Avenida Francisco Satriani, Bairro Jardim Panoram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8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3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