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093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assada a máquina motoniveladora, na Rua Benedito Tolói, no Bairro Jardim Maria Luiza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Sala de sessões, 25 de feverei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5T12:03:00Z</cp:lastPrinted>
  <dcterms:modified xsi:type="dcterms:W3CDTF">2000-02-29T12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