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92   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proceder a extensão de rede de energia elétrica, para atender o Lote 22, Quadra 33, do Bairro Cidade Jardim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2:14:00Z</cp:lastPrinted>
  <dcterms:modified xsi:type="dcterms:W3CDTF">2000-02-29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