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091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m feitas melhorias no leito carroçável da Rua Particular, adjacente a Chácara nº 10 da “Chácara Estrela”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Sala de sessões, 25 de fever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5T13:48:00Z</cp:lastPrinted>
  <dcterms:modified xsi:type="dcterms:W3CDTF">2000-02-29T12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