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90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reparos no acostamento da Estrada Municipal Araraquara/Américo Brasiliense, próximo ao ferro velh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5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5T13:48:00Z</cp:lastPrinted>
  <dcterms:modified xsi:type="dcterms:W3CDTF">2000-02-29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