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8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ser procedida a sinalização horizontal de “Proibido Ultrapassar”, na Estrada de Bueno de Andrade, acesso ao Bairro Cidade Jardim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5T15:53:00Z</cp:lastPrinted>
  <dcterms:modified xsi:type="dcterms:W3CDTF">2000-02-29T12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