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89  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ser procedida a sinalização horizontal de “Proibido Ultrapassar” na estrada de Bueno de Andrade, acesso ao Bairro Jardim dos Flamboyant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5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5T13:49:00Z</cp:lastPrinted>
  <dcterms:modified xsi:type="dcterms:W3CDTF">2000-02-29T1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