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  0087   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    fazendo-lhe sentir a necessidade de entrar em entendimentos com o Departamento de Serviços Urbanos – Divisão de Parques e Jardins, no sentido de ser gramado o canteiro central da Avenida Domingos de Nóbile, no Núcleo Residencial Yolanda Ópice I e II, desta cidade, atendendo assim, justa reivindicação dos moradores daquele bairro, conforme abaixo-assinado anexo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5 de fevereiro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5T16:18:00Z</cp:lastPrinted>
  <dcterms:modified xsi:type="dcterms:W3CDTF">2000-02-29T12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