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85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colocar canaletas de concreto, na Rua Jurupema, esquinas com as Avenidas    Cedral e Votuporanga, Bairro Jardim Améric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