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84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FERROBAN, no sentido de mandar proceder a construção de uma passagem de nível, sob a linha férrea existente próximo ao setor V, do Bairro Jardim Roberto Selmi Dei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4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9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