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076   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TELEFÔNICA, no sentido de que seja estudada a possibilidade de instalação de um telefone público (orelhão) defronte ao prédio de nº 205 (Posto de emplacamento da CIRETRAN), da Avenida Carlos Olímpio Tostes, no Bairro Jardim Almeida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fever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                  </w:t>
      </w:r>
      <w:r>
        <w:rPr/>
        <w:t>JOÃO LUIZ FODRA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5:22:00Z</cp:lastPrinted>
  <dcterms:modified xsi:type="dcterms:W3CDTF">2000-02-29T12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