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0070   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AMADOR PEREZ BANDEI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localizado na Rua Minas Gerais, Lote 06, Quadra M, no Bairro Jardim Silvânia, desta cidade, a um quarteirão da “EEPG. Profª Léa de Freitas Monteiro”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8 de feverei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          </w:t>
      </w:r>
      <w:r>
        <w:rPr/>
        <w:t>AMADOR PEREZ BANDEIRA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18T15:24:00Z</cp:lastPrinted>
  <dcterms:modified xsi:type="dcterms:W3CDTF">2000-02-22T15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