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6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ser implantado o estacionamento em um dos lados na Rua Beco dos Machados, no Bairro do Carmo, desta cidade, conforme abaixo-assinado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jan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5T15:38:00Z</cp:lastPrinted>
  <dcterms:modified xsi:type="dcterms:W3CDTF">2000-02-23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