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6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Autônomo de Água e Esgoto – DAAE, no sentido de ser realizada a execução de um projeto de rede de coleta de esgoto da vila do Assentamento Bela Vista do Chibar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jan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26T15:39:00Z</cp:lastPrinted>
  <dcterms:modified xsi:type="dcterms:W3CDTF">2000-02-23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