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7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ceder a iluminação pública no trevo e acesso ao Bairro Jardim Maria Luiza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6 de janei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6T15:58:00Z</cp:lastPrinted>
  <dcterms:modified xsi:type="dcterms:W3CDTF">2000-02-23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