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066  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estudada a possibilidade de ser procedida a construção de um campo de futebol atrás da creche do Bairro Jardim Cruzeiro do Sul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31 de jan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31T13:04:00Z</cp:lastPrinted>
  <dcterms:modified xsi:type="dcterms:W3CDTF">2000-02-23T1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